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中国概况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教学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程编号： </w:t>
      </w:r>
      <w:r>
        <w:rPr>
          <w:rFonts w:cs="宋体;SimSun" w:ascii="宋体;SimSun" w:hAnsi="宋体;SimSun"/>
          <w:b/>
          <w:sz w:val="28"/>
          <w:szCs w:val="28"/>
        </w:rPr>
        <w:t>0501206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英文名：</w:t>
      </w:r>
      <w:r>
        <w:rPr>
          <w:rFonts w:cs="宋体;SimSun" w:ascii="宋体;SimSun" w:hAnsi="宋体;SimSun"/>
          <w:b/>
          <w:sz w:val="28"/>
          <w:szCs w:val="28"/>
        </w:rPr>
        <w:t>A Survey of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课程性质：专业基础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课程类别：专业必修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修课程：中级汉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分： 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总学时数： </w:t>
      </w:r>
      <w:r>
        <w:rPr>
          <w:rFonts w:cs="宋体;SimSun" w:ascii="宋体;SimSun" w:hAnsi="宋体;SimSun"/>
          <w:b/>
          <w:sz w:val="28"/>
          <w:szCs w:val="28"/>
        </w:rPr>
        <w:t>3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周学时数： 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汉语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学生类别：外招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单位：华文学院汉语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一、教学目标及教学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教学目标和任务：通过专题网站资源，是向留学生介绍中国地理、历史和当代中国国情，为其更好地学习和理解汉语和中国文化提供必要的国情知识支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要求：使学生熟悉有关中国的基本时空概念，认识中国发展的历史轨迹，掌握基本的中国国情和文化常识，明了当今中国在习近平主席领导的发展走向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本课程的重点和难点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重点：</w:t>
      </w:r>
      <w:r>
        <w:rPr>
          <w:rFonts w:ascii="宋体;SimSun" w:hAnsi="宋体;SimSun" w:cs="宋体;SimSun"/>
          <w:bCs/>
          <w:sz w:val="24"/>
        </w:rPr>
        <w:t>认识当今中国的发展概貌及改革开放以来所取得的成就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点：</w:t>
      </w:r>
      <w:r>
        <w:rPr>
          <w:rFonts w:ascii="宋体;SimSun" w:hAnsi="宋体;SimSun" w:cs="宋体;SimSun"/>
          <w:bCs/>
          <w:sz w:val="24"/>
        </w:rPr>
        <w:t>对中国发展道路的认识和结合地图了解中国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实践性教学环节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织一次广州市文化旅游考察活动（自助游），线路是珠江新城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广州塔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琶洲会展中心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黄埔古港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中山大学北门，增进学生对广州和中国发展的感性认识；学生假期旅行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材与主要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　　自编讲义《中国概况》（已连续使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届，配有网络课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文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莫海斌等编著《中国概况》，暨南大学出版社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包文英、刘弘编著《当代中国概况》，华东师范大学出版社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王顺洪编著《中国概况》，北京大学出版社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形式与成绩计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期末考试（闭卷，占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）＋平时成绩（考勤、课堂提问、作业、测验等，占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基本教学内容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　　</w:t>
      </w:r>
      <w:r>
        <w:rPr>
          <w:rFonts w:cs="宋体;SimSun"/>
          <w:b/>
          <w:kern w:val="0"/>
          <w:sz w:val="24"/>
        </w:rPr>
        <w:t>中国疆域和政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中国疆域和行政区划和省级行政区的名称、简称及政府驻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了解</w:t>
      </w:r>
      <w:r>
        <w:rPr>
          <w:rFonts w:cs="宋体;SimSun"/>
          <w:kern w:val="0"/>
          <w:sz w:val="24"/>
        </w:rPr>
        <w:t>中国领土“四至”和行政区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掌握</w:t>
      </w:r>
      <w:r>
        <w:rPr>
          <w:rFonts w:cs="宋体;SimSun"/>
          <w:kern w:val="0"/>
          <w:sz w:val="24"/>
        </w:rPr>
        <w:t>省级行政区的名称、简称及政府驻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地图识记中国政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掌握</w:t>
      </w:r>
      <w:r>
        <w:rPr>
          <w:rFonts w:cs="宋体;SimSun"/>
          <w:kern w:val="0"/>
          <w:sz w:val="24"/>
        </w:rPr>
        <w:t>省级行政区的名称、简称及政府驻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　　</w:t>
      </w:r>
      <w:r>
        <w:rPr>
          <w:rFonts w:cs="宋体;SimSun"/>
          <w:b/>
          <w:kern w:val="0"/>
          <w:sz w:val="24"/>
        </w:rPr>
        <w:t>中国人口与民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国人口与民族的分布及政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掌握多民族中国的民族分布及民族政策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掌握中国人口分布的特点及政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中国人口地里分界线、中国计划生育政策及其变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民族区域自治制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课　　</w:t>
      </w:r>
      <w:r>
        <w:rPr>
          <w:rFonts w:cs="宋体;SimSun"/>
          <w:b/>
          <w:kern w:val="0"/>
          <w:sz w:val="24"/>
        </w:rPr>
        <w:t>中国地形与气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国地形和气候特点，中国水系及主要河流和湖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掌握中国地势的三级阶梯、中国地形分布及其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中国季风气候的特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地形和气候特点，中国主要河流和湖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风气候的成因、二十四节气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课　　中国交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主要的铁路、公路（高速公路）、航空、管道运输线路；中国铁路走向世界（印尼雅万高铁、中老、中泰铁路）；中国的城市公共交通事业发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中国主要的铁路、公路（高速公路）干线及其起止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国航空事业的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中国铁路走向世界的著名工程项目及其与“一带一路”建设的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纵七横国道、</w:t>
      </w:r>
      <w:r>
        <w:rPr>
          <w:rFonts w:cs="宋体;SimSun" w:ascii="宋体;SimSun" w:hAnsi="宋体;SimSun"/>
          <w:sz w:val="24"/>
        </w:rPr>
        <w:t>71118</w:t>
      </w:r>
      <w:r>
        <w:rPr>
          <w:rFonts w:ascii="宋体;SimSun" w:hAnsi="宋体;SimSun" w:cs="宋体;SimSun"/>
          <w:sz w:val="24"/>
        </w:rPr>
        <w:t>高速公路网；主要铁路干线、高铁的发展（从“四纵四横”到“八纵八横”）、中国铁路走向世界（中老、中泰铁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气东输”工程、港珠澳大桥等重点交通工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气东输”工程、印尼高铁、中老、中泰铁路等与“一带一路”建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课　　中国政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宪法制度、人民代表大会制度；中国共产党领导的政治协商制度；中国的选举制度；中国的行政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生了解中国共产党的历史及其发展历程，了解中国的公检法系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人民代表大会制度、政治协商制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共产党是中国的唯一执政党、“两会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代表大会制度和政治协商制度的历史成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课　　中国外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外交的基本原则，中国“睦邻友好”的周边外交路线，中国近年来的主场外交，“一带一路”倡议及其实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“和平共处五项原则”，了解“一带一路”倡议及其实践，重点了解中国近年来的主场外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带一路”倡议及取得的成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近平新时代全球治理的中国方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课　　中国旅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国旅游概况，中国旅游资源，中国主要旅游线路及景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了解中国旅游事业发展概况，掌握中国主要旅游线路及景点，熟悉中国主要的世界遗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主要旅游线路及著名旅游景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中国主要旅游线路及著名旅游景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课　　中国自然资源和能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的土地资源、水资源和水能资源、生物资源、矿产和能源资源、海洋资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中国土地资源、水资源和水能资源的分布，主要矿产资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土地资源、水资源和水能资源，“南水北调”、西电东送和北煤南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各种资源的分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课　　中国农业和工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业和工业发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了解农业和工业发展，掌握中国主要农业区和四大工业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主要农业区和四大工业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中国主要农业区和四大工业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本课学时分配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课　　中国的区域差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自然地理界线、四大地理区域和中国经济区域划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中国重要的自然地理分界线、四大地理区域和中国经济区域划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部大开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中国重要的自然地理分界线、四大地理区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本课学时分配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课　　中国经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经济发展历程、改革开放、对外贸易、区域经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掌握中国改革开放的发展历程、中国对外贸易、中国区域经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Cs/>
          <w:sz w:val="24"/>
        </w:rPr>
        <w:t>　　重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改革开放的发展历程、中国对外贸易、中国区域经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中国改革开放的发展历程和中国区域经济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本课学时分配：</w:t>
      </w:r>
      <w:r>
        <w:rPr>
          <w:sz w:val="24"/>
        </w:rPr>
        <w:t>4</w:t>
      </w:r>
      <w:r>
        <w:rPr>
          <w:sz w:val="24"/>
        </w:rPr>
        <w:t>学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课　　中国教科文卫事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科文卫事业的发展历程及近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了解中国教科文卫事业的发展历程及近况，掌握主要发展成就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重点难点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Cs/>
          <w:sz w:val="24"/>
        </w:rPr>
        <w:t>　　重点：教育事业的发展尤其是留学生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载人航天工程的发展成就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本课学时分配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十三课　　中国简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本课主要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明中国古代史、近代史和现代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了解中国历史发展分期、掌握历史年表、重要历史人物和事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重点难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重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中国历史年表、重要历史人物和事件，历史上的东西方经济、文化交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地图识记中国历代疆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鸦片战争对中国的影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本课学时分配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学时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9:00Z</dcterms:created>
  <dc:creator>lenovo</dc:creator>
  <dc:description/>
  <cp:keywords/>
  <dc:language>en-US</dc:language>
  <cp:lastModifiedBy>Windows 用户</cp:lastModifiedBy>
  <dcterms:modified xsi:type="dcterms:W3CDTF">2018-04-23T08:37:00Z</dcterms:modified>
  <cp:revision>14</cp:revision>
  <dc:subject/>
  <dc:title>基础写作I   教学大纲</dc:title>
</cp:coreProperties>
</file>